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M</w:t>
      </w:r>
      <w:r>
        <w:rPr>
          <w:lang w:val="en-US"/>
        </w:rPr>
        <w:t>ẫ</w:t>
      </w:r>
      <w:r>
        <w:rPr/>
        <w:t>u</w:t>
      </w:r>
      <w:r>
        <w:rPr>
          <w:lang w:val="en-US"/>
        </w:rPr>
        <w:t>.</w:t>
      </w:r>
      <w:r>
        <w:rPr/>
        <w:t xml:space="preserve"> M.GT05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993" w:right="43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8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0.3pt" to="121.6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Ò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ự do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ạnh phú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2065</wp:posOffset>
                      </wp:positionV>
                      <wp:extent cx="2150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Vĩnh Long, ngày … tháng … năm …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IẾU ĐĂNG KÝ BIÊN SOẠN GIÁO TRÌNH (TÀI LIỆU)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</w:t>
      </w:r>
      <w:r>
        <w:rPr>
          <w:rFonts w:cs="Times New Roman" w:ascii="Times New Roman" w:hAnsi="Times New Roman"/>
          <w:sz w:val="28"/>
          <w:szCs w:val="28"/>
        </w:rPr>
        <w:tab/>
        <w:t>………………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8820" w:leader="dot"/>
        </w:tabs>
        <w:spacing w:lineRule="exac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ên giáo trình </w:t>
      </w:r>
      <w:r>
        <w:rPr>
          <w:rFonts w:cs="Times New Roman" w:ascii="Times New Roman" w:hAnsi="Times New Roman"/>
          <w:b/>
          <w:i/>
          <w:sz w:val="28"/>
          <w:szCs w:val="28"/>
        </w:rPr>
        <w:t>(bài giảng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8820" w:leader="dot"/>
        </w:tabs>
        <w:spacing w:lineRule="exac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ố tín chỉ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8820" w:leader="dot"/>
        </w:tabs>
        <w:spacing w:lineRule="exac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ối tượng sử dụng giáo trì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bài giảng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8820" w:leader="dot"/>
        </w:tabs>
        <w:spacing w:lineRule="exact" w:line="400"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quan môn học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8820" w:leader="dot"/>
        </w:tabs>
        <w:spacing w:lineRule="exact" w:line="40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biên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ọc vị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..</w:t>
      </w:r>
    </w:p>
    <w:p>
      <w:pPr>
        <w:pStyle w:val="Normal"/>
        <w:tabs>
          <w:tab w:val="clear" w:pos="720"/>
          <w:tab w:val="left" w:pos="8820" w:leader="dot"/>
        </w:tabs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ối lượng công việc đảm nhiệ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 % (giáo trình, tài liệu, bài gi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8820" w:leader="dot"/>
        </w:tabs>
        <w:spacing w:lineRule="exact" w:line="40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gia biên soạn:</w:t>
      </w:r>
      <w:r>
        <w:rPr>
          <w:rFonts w:cs="Times New Roman" w:ascii="Times New Roman" w:hAnsi="Times New Roman"/>
          <w:sz w:val="28"/>
          <w:szCs w:val="28"/>
        </w:rPr>
        <w:t>……………..</w:t>
      </w:r>
      <w:r>
        <w:rPr>
          <w:rFonts w:cs="Times New Roman" w:ascii="Times New Roman" w:hAnsi="Times New Roman"/>
          <w:b/>
          <w:sz w:val="28"/>
          <w:szCs w:val="28"/>
        </w:rPr>
        <w:t>Học vị</w:t>
      </w:r>
      <w:r>
        <w:rPr>
          <w:rFonts w:cs="Times New Roman" w:ascii="Times New Roman" w:hAnsi="Times New Roman"/>
          <w:sz w:val="28"/>
          <w:szCs w:val="28"/>
        </w:rPr>
        <w:t>:……………………………….</w:t>
      </w:r>
    </w:p>
    <w:p>
      <w:pPr>
        <w:pStyle w:val="Normal"/>
        <w:tabs>
          <w:tab w:val="clear" w:pos="720"/>
          <w:tab w:val="left" w:pos="8820" w:leader="dot"/>
        </w:tabs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ối lượng công việc đảm nhiệ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 % (giáo trình, tài liệu, bài gi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8820" w:leader="dot"/>
        </w:tabs>
        <w:spacing w:lineRule="exac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óm tắt nội dung chính theo từng chương, mục của giáo trình, bài giả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gồm có mục tiêu học tập, nội dung chính, tài liệu tham khảo, hướng dẫn tự học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8820" w:leader="dot"/>
        </w:tabs>
        <w:spacing w:lineRule="exac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ời gian hoàn thành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8820" w:leader="dot"/>
        </w:tabs>
        <w:spacing w:lineRule="exac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ố trang biên soạn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dự kiến</w:t>
      </w:r>
      <w:r>
        <w:rPr>
          <w:rFonts w:cs="Times New Roman" w:ascii="Times New Roman" w:hAnsi="Times New Roman"/>
          <w:sz w:val="28"/>
          <w:szCs w:val="28"/>
        </w:rPr>
        <w:t>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2268" w:leader="none"/>
          <w:tab w:val="left" w:pos="3654" w:leader="dot"/>
          <w:tab w:val="left" w:pos="4788" w:leader="none"/>
          <w:tab w:val="left" w:pos="8820" w:leader="dot"/>
        </w:tabs>
        <w:spacing w:lineRule="exac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ự trù kinh phí: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Bằng chữ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8820" w:leader="dot"/>
        </w:tabs>
        <w:spacing w:lineRule="exac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ài liệu tham khảo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400" w:before="120" w:after="120"/>
        <w:ind w:left="4500"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biên</w:t>
      </w:r>
    </w:p>
    <w:p>
      <w:pPr>
        <w:pStyle w:val="Normal"/>
        <w:spacing w:lineRule="exact" w:line="400" w:before="120" w:after="120"/>
        <w:ind w:left="50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ý tên và ghi rõ họ tên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13 Annabelle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lineRule="auto" w:line="240" w:before="120" w:after="120"/>
      <w:outlineLvl w:val="1"/>
    </w:pPr>
    <w:rPr>
      <w:rFonts w:ascii="Times New Roman" w:hAnsi="Times New Roman" w:cs="Times New Roman"/>
      <w:b/>
      <w:bCs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 13 Annabelle" w:hAnsi="Vni 13 Annabelle" w:eastAsia="Times New Roman" w:cs="Vni 13 Annabel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b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vi-VN" w:bidi="ar-SA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Heading1CenteredChar">
    <w:name w:val="Style Heading 1 + Centered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0" w:after="720"/>
      <w:ind w:hanging="6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lineRule="auto" w:line="240" w:before="120" w:after="120"/>
      <w:ind w:left="4320" w:firstLine="72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7:00Z</dcterms:created>
  <dc:creator>_Administrator_</dc:creator>
  <dc:description/>
  <cp:keywords/>
  <dc:language>en-US</dc:language>
  <cp:lastModifiedBy>Smart</cp:lastModifiedBy>
  <cp:lastPrinted>2014-12-01T08:52:00Z</cp:lastPrinted>
  <dcterms:modified xsi:type="dcterms:W3CDTF">2016-06-07T09:05:00Z</dcterms:modified>
  <cp:revision>276</cp:revision>
  <dc:subject/>
  <dc:title>QUY ĐỊNH VỀ BIÊN SOẠN VÀ SỬ DỤNG GIÁO TRÌNH</dc:title>
</cp:coreProperties>
</file>